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u w:val="single"/>
        </w:rPr>
      </w:pPr>
      <w:r>
        <w:rPr>
          <w:u w:val="single"/>
        </w:rPr>
        <w:t>Муниципальное казённое общеобразовательное учреждение «Ильмень-Суворовская средняя школа»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u w:val="single"/>
        </w:rPr>
      </w:pPr>
      <w:r>
        <w:rPr>
          <w:u w:val="single"/>
        </w:rPr>
        <w:t>Октябрьского муниципального района Волгоград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5"/>
        <w:gridCol w:w="2563"/>
        <w:gridCol w:w="1854"/>
        <w:gridCol w:w="2028"/>
        <w:gridCol w:w="2295"/>
        <w:gridCol w:w="31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значение зданий, строений , сооружений, помещений, территорий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ологический надзор, государственный пожарный надз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34, Россия, Волгоградская область, Октябрьс-кий район, х. Ильмень-Суворовский, ул. Школьная, 1</w:t>
            </w:r>
          </w:p>
          <w:p>
            <w:pPr>
              <w:pStyle w:val="Normal"/>
              <w:rPr/>
            </w:pPr>
            <w:r>
              <w:rPr/>
              <w:t>Площадь здания 475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начальных классов)- 43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географии)- 43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физики)- 38.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русского языка и литературы) – 26.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английского языка)- 746.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технологии)- 43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математики)- 45.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биологии)- 40.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информатики и ИКТ)- 45.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истории)- 46.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химии)- 40.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мастерская – 43.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(приспособленное помещение)– 105,5 кв.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я (кабинет физики) – 11.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– 6.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– 122,0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директора – 8.2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зам.директора по АХЧ-14.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кабинет -20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 – 48.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казания первой мед.помощи – 7,7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овая – 45.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-28,1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дор – 105.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собные: </w:t>
            </w:r>
            <w:r>
              <w:rPr>
                <w:sz w:val="20"/>
                <w:szCs w:val="20"/>
              </w:rPr>
              <w:t xml:space="preserve">2,2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кательная1 – 2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уалетная комната- 11.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муниципальн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 ЛО1 0000347         </w:t>
            </w:r>
          </w:p>
          <w:p>
            <w:pPr>
              <w:pStyle w:val="Normal"/>
              <w:rPr/>
            </w:pPr>
            <w:r>
              <w:rPr/>
              <w:t>от 02.11.2026.10.2015г.</w:t>
            </w:r>
          </w:p>
          <w:p>
            <w:pPr>
              <w:pStyle w:val="Normal"/>
              <w:rPr/>
            </w:pPr>
            <w:r>
              <w:rPr/>
              <w:t>зарегистрирова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№ 34.16.06.112.М.000047.11.10   </w:t>
            </w:r>
          </w:p>
          <w:p>
            <w:pPr>
              <w:pStyle w:val="Normal"/>
              <w:rPr/>
            </w:pPr>
            <w:r>
              <w:rPr/>
              <w:t>от 03.11.2010 г.</w:t>
            </w:r>
          </w:p>
          <w:p>
            <w:pPr>
              <w:pStyle w:val="Normal"/>
              <w:rPr/>
            </w:pPr>
            <w:r>
              <w:rPr/>
              <w:t>Территориального отдела Управления Федеральной службы по надзору в сфере защиты прав потребителей и благополучия человека по Волгоградской области в Котельниковском, Октябрьском райо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Управления госпотребнадзора ГУ МЧС по Волгоградской области о соблюдении на объектах соискателя лицензии требований пожарной безопасности    № 00024  от 11 октября 2010 года</w:t>
            </w:r>
          </w:p>
          <w:p>
            <w:pPr>
              <w:pStyle w:val="Normal"/>
              <w:rPr/>
            </w:pPr>
            <w:r>
              <w:rPr/>
              <w:t>Октябрьского отделения  государственного пожарного надзора (по обслуживанию Котельниковского и Октябрьского районов Волгоградской области)</w:t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 602 кв. 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34, Россия, Волгоградская область, Октябрьс-кий район, х. Ильмень-Суворовский, ул. Молодежная, 1</w:t>
            </w:r>
          </w:p>
          <w:p>
            <w:pPr>
              <w:pStyle w:val="Normal"/>
              <w:rPr/>
            </w:pPr>
            <w:r>
              <w:rPr/>
              <w:t>Площадь здания 127.2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кабинет начальных классов)- 35.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начальных классов)- 37.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кабинет начальных классов)- 17.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кабинет -10.7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дор – 8.5 кв.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24, Россия, Волгоградская область, Октябрьс-кий район, х. Верхнерубежный, ул. Центральная , 1</w:t>
            </w:r>
          </w:p>
          <w:p>
            <w:pPr>
              <w:pStyle w:val="Normal"/>
              <w:rPr/>
            </w:pPr>
            <w:r>
              <w:rPr/>
              <w:t>Площадь здания 95.5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начальных классов)- 38.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овая – 37.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дероб -12,1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ная комната- 8.0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4:00Z</dcterms:created>
  <dc:creator>XTreme</dc:creator>
  <dc:description/>
  <dc:language>en-US</dc:language>
  <cp:lastModifiedBy>mew</cp:lastModifiedBy>
  <cp:lastPrinted>2010-11-09T11:39:00Z</cp:lastPrinted>
  <dcterms:modified xsi:type="dcterms:W3CDTF">2021-04-20T13:04:00Z</dcterms:modified>
  <cp:revision>2</cp:revision>
  <dc:subject/>
  <dc:title>Справка</dc:title>
</cp:coreProperties>
</file>